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ДЕСЯТЬ ЗАПОВЕДЕЙ:</w:t>
      </w:r>
    </w:p>
    <w:p>
      <w:pPr>
        <w:pStyle w:val="Style15"/>
        <w:rPr>
          <w:b/>
          <w:b/>
          <w:bCs/>
          <w:i/>
          <w:i/>
          <w:iCs/>
        </w:rPr>
      </w:pPr>
      <w:r>
        <w:rPr>
          <w:b/>
          <w:bCs/>
          <w:i/>
          <w:iCs/>
        </w:rPr>
        <w:t xml:space="preserve">«На перекрестках дорог общества.» </w:t>
      </w:r>
    </w:p>
    <w:p>
      <w:pPr>
        <w:pStyle w:val="Style15"/>
        <w:rPr/>
      </w:pPr>
      <w:r>
        <w:rPr/>
        <w:br/>
        <w:t xml:space="preserve">Фред Клетт, </w:t>
      </w:r>
      <w:hyperlink r:id="rId2">
        <w:r>
          <w:rPr>
            <w:rStyle w:val="InternetLink"/>
          </w:rPr>
          <w:t>ХАИМ</w:t>
        </w:r>
      </w:hyperlink>
    </w:p>
    <w:p>
      <w:pPr>
        <w:pStyle w:val="Style15"/>
        <w:rPr/>
      </w:pPr>
      <w:r>
        <w:rPr/>
        <w:t xml:space="preserve">Мои дорогие друзья! Весь наш мир стоит на пересечении дорог. На Западе многие люди в результате неверия в то, что находится за этим миром, преданы отчаянию, пытаясь понять правду и фальшь, верное и искаженное. На Востоке старая комунистическая идеология рушится. Но что идет ей на смену? Что может дать смысл ощущения направленности общества, борющегося за свою личную цель? </w:t>
      </w:r>
    </w:p>
    <w:p>
      <w:pPr>
        <w:pStyle w:val="Style15"/>
        <w:rPr/>
      </w:pPr>
      <w:r>
        <w:rPr/>
        <w:t xml:space="preserve">Мы видим эту суматоху в мире вокруг нас и видим ужасающую преступность и жестокость. Убийство в колумбийской школе заставило нас поразиться факту, что два подростка смогли совершить такое злодеяние. Исползуя Интернет, я провел исследование, чтобы получить ответы на эти, волнующие всех, вопросы и нашел цитаты известного атеиста: «Нет над человеком Бога. Человек имеет право жить по собственным законом – жить так, как он того хочет... Человек имеет право думать, что взбредет. Человек имеет право убивать тех, кто восстает против его прав.» </w:t>
      </w:r>
    </w:p>
    <w:p>
      <w:pPr>
        <w:pStyle w:val="Style15"/>
        <w:rPr/>
      </w:pPr>
      <w:r>
        <w:rPr/>
        <w:t xml:space="preserve">Когда человек вычеркивает Бога из своих мыслей, наступает хаос. Когда мы замалчиваем правду Бога, моральное решение может быть далеко от истины. Это дерево способно рождать только горький фрукт, подобный тому, что мы увидили в колумбийской трагедии. </w:t>
      </w:r>
    </w:p>
    <w:p>
      <w:pPr>
        <w:pStyle w:val="Style15"/>
        <w:rPr/>
      </w:pPr>
      <w:r>
        <w:rPr/>
        <w:t xml:space="preserve">Когда я сам был подростком, я спрашивал у своих родителей, почему мы должны подчиняться несправедливости, а они отвечали, что так уж в жизни ведется. Так понимали они, но их ответ меня не удовлетворял. Моя философия уже пришла ко мне. «Если нет Бога, тогда все разрешено». Мы нуждаемся в модели для подражания, возвышающейся над любым человеческим мнением и социальными традициями для истинного понимания того, что по-настоящему правильно и что можно. Даже если мы знаем, как жить, согласуясь с этими знаниями, и правильно понимаем, что есть это правильное, мы часто терпим поражение, в том числе. Итак, мы нуждаемся в надежном мериле, стандарте, а также мере способностей, чтобы руководствоваться этим знанием. Это значит, что те, кто знает, как жить правильно, не всегда живут так, как надо. </w:t>
      </w:r>
    </w:p>
    <w:p>
      <w:pPr>
        <w:pStyle w:val="Style15"/>
        <w:rPr/>
      </w:pPr>
      <w:r>
        <w:rPr/>
        <w:t xml:space="preserve">На разных перекрестках дорог наше общество приходило к выводу, что направление, по которому следует идти – движение вверх. Было время, когда это движение привело людей к горе Синай. Это место известно тем, что Бог дал людям Израиля свой свод законов. Есть у человека знамя над головой, что значит – есть у нас Творец, создавший нас, и только он может сказать нам, как жить на свете. Обращение Бога к человечеству находится в книге, названной Библией. </w:t>
      </w:r>
    </w:p>
    <w:p>
      <w:pPr>
        <w:pStyle w:val="Style15"/>
        <w:rPr/>
      </w:pPr>
      <w:r>
        <w:rPr/>
        <w:t xml:space="preserve">Как пастор, я ощущаю большое желание принести вам слово жизни, не простое морализирование, а мудрое слово, которое не просто учит правилам жизни и ритуалам. Изучение Божественного учения и отеческих наставлений Творца значительно больше, чем простое следование правилам книги. По нашему опыту мы знаем, кто истинный носитель морали и суждений. Как, порой, просто следовать букве закона и терять дух закона. Это часто случается как на общественном уровне, так же и на индивидуальном. Как часто бюрократия делает четкие разграничения закона, но справедливость в этом процессе может оказаться в западне. Даже имея Божеский закон, мы имеем дилемму. Ответ на эту дилемму можно найти при восхождении на гору, где Иисус объяснял своим апостолам основание и сущность закона Божьего, даровав нам заповеди блаженства. </w:t>
      </w:r>
    </w:p>
    <w:p>
      <w:pPr>
        <w:pStyle w:val="Style15"/>
        <w:rPr/>
      </w:pPr>
      <w:r>
        <w:rPr/>
        <w:t xml:space="preserve">Когда Иисуса попросили объяснить, какая заповедь является для человека самой важной, он ответил: </w:t>
      </w:r>
    </w:p>
    <w:p>
      <w:pPr>
        <w:pStyle w:val="Style15"/>
        <w:ind w:left="1440" w:hanging="0"/>
        <w:rPr/>
      </w:pPr>
      <w:r>
        <w:rPr>
          <w:i/>
          <w:iCs/>
        </w:rPr>
        <w:t xml:space="preserve">«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w:t>
      </w:r>
      <w:r>
        <w:rPr/>
        <w:t xml:space="preserve">(Из Библии, Ев. от Матфея 22:37-40) </w:t>
      </w:r>
    </w:p>
    <w:p>
      <w:pPr>
        <w:pStyle w:val="Style15"/>
        <w:rPr/>
      </w:pPr>
      <w:r>
        <w:rPr/>
        <w:t xml:space="preserve">Заповеди Бога святы. Божеское слово духовно и правдиво. Если мы хотим понять и соблюсти заповеди, то мы должны сначала познать их автора. Сам Бог должен быть в центре нашего поиска, в противном случае, заповеди Бога будут для нас просто как велосипед без колес. Основа для наших взглядов должна зиждиться здесь, ибо нигде в другом месте мы не найдем этого. </w:t>
      </w:r>
    </w:p>
    <w:p>
      <w:pPr>
        <w:pStyle w:val="Style15"/>
        <w:rPr/>
      </w:pPr>
      <w:r>
        <w:rPr/>
        <w:t xml:space="preserve">В последующих статьях мы рассмотрим Десять заповедей, соотнося их с индивидуальными судьбами и обществом в целом, пытаясь познать их истинное значение. Я попытаюсь изложить смысл Десяти заповедей, исходя из Нового Завета. Иисус – еврей, и я должен считаться с тем, что было сказано членами его духовной семьи и общиной Иисуса. Моя надежда состоит в том, что эти статьи явятся благословением, как для христиан, так и для наших друзей евреев, посредством коих, Бог дал нам Свои Заповеди! </w:t>
      </w:r>
    </w:p>
    <w:p>
      <w:pPr>
        <w:pStyle w:val="Style15"/>
        <w:rPr/>
      </w:pPr>
      <w:r>
        <w:rPr/>
        <w:t xml:space="preserve">Нам необходимо молится для того, чтобы познать Того, Кто дал нам Свое слово. Слово, которое есть свет стези нашей. </w:t>
      </w:r>
    </w:p>
    <w:p>
      <w:pPr>
        <w:pStyle w:val="Style15"/>
        <w:rPr/>
      </w:pPr>
      <w:r>
        <w:rPr/>
        <w:t>«Реклама и Жизнь», Август 23, 2000г.</w:t>
      </w:r>
    </w:p>
    <w:p>
      <w:pPr>
        <w:pStyle w:val="Style15"/>
        <w:rPr/>
      </w:pPr>
      <w:r>
        <w:rPr/>
        <w:t xml:space="preserve">Филадельфия, перевела на русский язык София Гутман. </w:t>
      </w:r>
    </w:p>
    <w:p>
      <w:pPr>
        <w:pStyle w:val="Style15"/>
        <w:rPr>
          <w:b/>
          <w:b/>
          <w:bCs/>
        </w:rPr>
      </w:pPr>
      <w:r>
        <w:rPr>
          <w:b/>
          <w:bCs/>
        </w:rPr>
        <w:t>ДЕСЯТЬ ЗАПОВЕДЕЙ:</w:t>
      </w:r>
    </w:p>
    <w:p>
      <w:pPr>
        <w:pStyle w:val="Style15"/>
        <w:rPr>
          <w:b/>
          <w:b/>
          <w:bCs/>
          <w:i/>
          <w:i/>
          <w:iCs/>
        </w:rPr>
      </w:pPr>
      <w:r>
        <w:rPr>
          <w:b/>
          <w:bCs/>
          <w:i/>
          <w:iCs/>
        </w:rPr>
        <w:t>«ДЛЯ ЧЕГО ТЫ ЖИВЕШЬ?»</w:t>
      </w:r>
    </w:p>
    <w:p>
      <w:pPr>
        <w:pStyle w:val="Style15"/>
        <w:rPr/>
      </w:pPr>
      <w:r>
        <w:rPr/>
        <w:t> </w:t>
      </w:r>
    </w:p>
    <w:p>
      <w:pPr>
        <w:pStyle w:val="Style15"/>
        <w:rPr/>
      </w:pPr>
      <w:r>
        <w:rPr/>
        <w:t xml:space="preserve">Фред Клетт, </w:t>
      </w:r>
      <w:hyperlink r:id="rId3">
        <w:r>
          <w:rPr>
            <w:rStyle w:val="InternetLink"/>
          </w:rPr>
          <w:t>ХАИМ</w:t>
        </w:r>
      </w:hyperlink>
      <w:r>
        <w:rPr/>
        <w:t>.</w:t>
      </w:r>
    </w:p>
    <w:p>
      <w:pPr>
        <w:pStyle w:val="Style15"/>
        <w:rPr>
          <w:i/>
          <w:i/>
          <w:iCs/>
        </w:rPr>
      </w:pPr>
      <w:r>
        <w:rPr>
          <w:i/>
          <w:iCs/>
        </w:rPr>
        <w:t xml:space="preserve">«У каждого в жизни есть такое, чем он дорожит более всего». </w:t>
      </w:r>
    </w:p>
    <w:p>
      <w:pPr>
        <w:pStyle w:val="Style15"/>
        <w:rPr/>
      </w:pPr>
      <w:r>
        <w:rPr/>
        <w:t xml:space="preserve">У каждого человека есть то, во имя чего он живет. Что же имеет непосредственное влияние на нашу жизнь? Где влечение вашего сердца? Что любите вы более всего, и перед чем склоняете колени? Даже атеисты поклоняются чему-то! </w:t>
      </w:r>
    </w:p>
    <w:p>
      <w:pPr>
        <w:pStyle w:val="Style15"/>
        <w:rPr/>
      </w:pPr>
      <w:r>
        <w:rPr/>
        <w:t>В современной Америке для многих людей целью материальное преуспеяние. Чаще всего это делается их высокими побуждениями: обеспечения своей семьи или же попросту во имя удовольствия. Я видел на бамперах автомашин слова: «Тот, кто умирает с большим количеством игрушек, побеждает. Есть люди, которые живут для секса, есть и такие, которые отдаются наркотикам. Многие служат самим себе...</w:t>
      </w:r>
    </w:p>
    <w:p>
      <w:pPr>
        <w:pStyle w:val="Style15"/>
        <w:rPr/>
      </w:pPr>
      <w:r>
        <w:rPr/>
        <w:t xml:space="preserve">Есть и добрые дела, имеющие ценность... Некоторые живут во имя семьи, детей, общины, наследия или патриотизма. Отдельные личности живут во имя искусства, другие посвящают себя политическим и общественным целям. Но ничто в этой жизни не вечно. Даже высокие идеи, ложащиеся во главу угла, зачастую приносят только разочарования. </w:t>
      </w:r>
    </w:p>
    <w:p>
      <w:pPr>
        <w:pStyle w:val="Style15"/>
        <w:rPr/>
      </w:pPr>
      <w:r>
        <w:rPr/>
        <w:t xml:space="preserve">Как много людей погибло за идею! Все, что мы делаем во имя кумира, заканчивается моральным разложением. К примеру, правительство – хорошая и необходимая структура, но оно часто старается занять место Бога. Истинный Бог Всевидящий, Всезнающий, Всемогущий, и нет власти выше Его. Он дает нам все, что мы имеем. Когда правительство пытается стать всевидящим, всезнающим, всемогущим, когда оно говорит народу, что, именно, оно в состоянии обеспечить его нужды, тогда оно хочет представить, что нет над ним высшей инстанции. Но как чудовищен результат тирании! Каждая система и диктатор, который пытается сделать то, что только Бог может сделать – орудие Сатаны. </w:t>
      </w:r>
    </w:p>
    <w:p>
      <w:pPr>
        <w:pStyle w:val="Style15"/>
        <w:rPr/>
      </w:pPr>
      <w:r>
        <w:rPr/>
        <w:t xml:space="preserve">Никто другой, кроме Живого Бога, не может, во истину, удовлетворить наши духовные потребности. Друзья мои, в наших жизнях есть пустоты, которые мы пытаемся заполнить. Однако следует помнить, что это место может быть заполнено только самим Творцом. Первая из Десяти заповедей говорит нам: «Я Господь, Бог твой, Который вывел тебя из земли Египетской, из дома рабства. Да не будет у тебя других богов пред лицом Моим». </w:t>
      </w:r>
    </w:p>
    <w:p>
      <w:pPr>
        <w:pStyle w:val="Style15"/>
        <w:rPr/>
      </w:pPr>
      <w:r>
        <w:rPr/>
        <w:t xml:space="preserve">Самое святое исповедание в законе Моисея утверждает: «Слушай, Израиль! Господь Бог наш, Господь един есть». Израилю было сказано: «И люби Господа Бога твоего сердцем твоим и всею душою твоею, и всеми силами твоими». Бог не нуждается в нас. Мы должны служить и чтить его. </w:t>
      </w:r>
    </w:p>
    <w:p>
      <w:pPr>
        <w:pStyle w:val="Style15"/>
        <w:rPr/>
      </w:pPr>
      <w:r>
        <w:rPr/>
        <w:t xml:space="preserve">Эта заповедь говорит о почитании и служении одному истинному Создателю и невозможности служения никаким другим божествам. Этой единственной идеи достаточно, чтобы придать нашим жизням реальные цели и направление. Почему? Потому, что Он вечен, истинен и потому, что мы были созданы Им. Все остальное приводит к разочарованию. </w:t>
      </w:r>
    </w:p>
    <w:p>
      <w:pPr>
        <w:pStyle w:val="Style15"/>
        <w:rPr/>
      </w:pPr>
      <w:r>
        <w:rPr/>
        <w:t xml:space="preserve">Эта заповедь также говорит, что мы должны жить только во имя Бога. Он создал нас, и мы принадлежим Ему. </w:t>
      </w:r>
    </w:p>
    <w:p>
      <w:pPr>
        <w:pStyle w:val="Style15"/>
        <w:rPr/>
      </w:pPr>
      <w:r>
        <w:rPr/>
        <w:t>В Торе мы читаем, как Бог вывел израильтян из рабства Египта на свободу земли обетованной. Эта свобода позволила им служить истинному Богу вместо богов Египта.</w:t>
      </w:r>
    </w:p>
    <w:p>
      <w:pPr>
        <w:pStyle w:val="Style15"/>
        <w:rPr/>
      </w:pPr>
      <w:r>
        <w:rPr/>
        <w:t xml:space="preserve">Дорогой читатель! Бог также привел вас к тому хорошему, что у вас есть сегодня. Но каждый из нас переживает нечто вроде рабства. Древние израильтяне страдали от ига египетского фараона. Мы страдаем от зла, заключенного в нас самих, в наших действиях и в наших грехах. Результат: смерть, в конце концов, побеждает нас. Как христианин, я верю в то, что Бог послал последнего, совершенного Царя Израиля, Иисуса. Он пришел для того, чтобы умереть за наши грехи, и, воскреснув из мертвых, объявить Божье прощение. Если мы уверуем в Мессию, то Бог обещает нам вечную жизнь и тесную дружбу. </w:t>
      </w:r>
    </w:p>
    <w:p>
      <w:pPr>
        <w:pStyle w:val="Style15"/>
        <w:rPr/>
      </w:pPr>
      <w:r>
        <w:rPr/>
        <w:t xml:space="preserve">Бог сотворил нас. Он вызволил свой народ из Египта и спасет тех, кто верит в Него из рабства зла. Радость, удовольствия этой жизни, деньги, семья, секс, идеализм, искусство – все имеет свое назначение. Но только жизнь, отданная Богу, приносит настоящую и вечную радость. </w:t>
      </w:r>
    </w:p>
    <w:p>
      <w:pPr>
        <w:pStyle w:val="Style15"/>
        <w:rPr/>
      </w:pPr>
      <w:r>
        <w:rPr/>
        <w:t>«Реклама и Жизнь», Декабрь 13, 2000,</w:t>
      </w:r>
    </w:p>
    <w:p>
      <w:pPr>
        <w:pStyle w:val="Style15"/>
        <w:rPr/>
      </w:pPr>
      <w:r>
        <w:rPr/>
        <w:t>Филадельфия, перевела на русской язык София Гутман.</w:t>
      </w:r>
    </w:p>
    <w:p>
      <w:pPr>
        <w:pStyle w:val="Style15"/>
        <w:rPr/>
      </w:pPr>
      <w:r>
        <w:rPr/>
        <w:t>Десять заповедей:</w:t>
      </w:r>
    </w:p>
    <w:p>
      <w:pPr>
        <w:pStyle w:val="Style15"/>
        <w:rPr>
          <w:b/>
          <w:b/>
          <w:bCs/>
        </w:rPr>
      </w:pPr>
      <w:r>
        <w:rPr>
          <w:b/>
          <w:bCs/>
        </w:rPr>
        <w:t xml:space="preserve">Я сделал это по-своему? </w:t>
      </w:r>
    </w:p>
    <w:p>
      <w:pPr>
        <w:pStyle w:val="Style15"/>
        <w:rPr/>
      </w:pPr>
      <w:r>
        <w:rPr/>
        <w:br/>
        <w:t xml:space="preserve">Фред Клетт, </w:t>
      </w:r>
      <w:hyperlink r:id="rId4">
        <w:r>
          <w:rPr>
            <w:rStyle w:val="InternetLink"/>
          </w:rPr>
          <w:t>ХАИМ</w:t>
        </w:r>
      </w:hyperlink>
    </w:p>
    <w:p>
      <w:pPr>
        <w:pStyle w:val="Style15"/>
        <w:rPr>
          <w:i/>
          <w:i/>
          <w:iCs/>
        </w:rPr>
      </w:pPr>
      <w:r>
        <w:rPr>
          <w:i/>
          <w:iCs/>
        </w:rPr>
        <w:t xml:space="preserve">«Во второй заповеди Бог показывает нам, кто Он есть и что Он хочет от нас». </w:t>
      </w:r>
    </w:p>
    <w:p>
      <w:pPr>
        <w:pStyle w:val="Style15"/>
        <w:rPr/>
      </w:pPr>
      <w:r>
        <w:rPr/>
        <w:t xml:space="preserve">В Америке бытует популярная песня, которая, как известно, называется </w:t>
      </w:r>
      <w:r>
        <w:rPr>
          <w:i/>
          <w:iCs/>
        </w:rPr>
        <w:t>«I Did It My Way» (Я сделал это по-своему)</w:t>
      </w:r>
      <w:r>
        <w:rPr/>
        <w:t xml:space="preserve">. В этой песне человек хвастается, что живёт соответсвенно своим собственным правилам. Я высоко ценю людей, кто обладает смелостью в своих признаниях. Но думаю, что существует проблема по принципу </w:t>
      </w:r>
      <w:r>
        <w:rPr>
          <w:i/>
          <w:iCs/>
        </w:rPr>
        <w:t>«Я сделал это по-своему»</w:t>
      </w:r>
      <w:r>
        <w:rPr/>
        <w:t>. Мы должны поступать так, как этого требует Бог! Это пункт второй заповеди из Десяти:</w:t>
      </w:r>
    </w:p>
    <w:p>
      <w:pPr>
        <w:pStyle w:val="Style15"/>
        <w:ind w:left="1440" w:hanging="0"/>
        <w:rPr/>
      </w:pPr>
      <w:r>
        <w:rPr>
          <w:i/>
          <w:iCs/>
        </w:rPr>
        <w:t xml:space="preserve">«Не делай себе кумира и никакого изображения того, что на небе вверху, и что на земле внизу, и что на водах ниже земли. Не поклоняйся им и не служи им; ибо я Господь, Бог твой, Бог ревнитель, за вину отцов наказывающий детей до третьего и четвёртого рода, ненавидящих Меня. И творящий милость до тысячи родов любящим Меня и соблюдающим заповеди Мои». </w:t>
      </w:r>
      <w:r>
        <w:rPr/>
        <w:t>(Второзаконие 5:8-10 в Торе)</w:t>
      </w:r>
    </w:p>
    <w:p>
      <w:pPr>
        <w:pStyle w:val="Style15"/>
        <w:rPr/>
      </w:pPr>
      <w:r>
        <w:rPr/>
        <w:t>В этой заповеди мы видим, кто есть Бог и что Он хочет от нас. Давайте вначале рассмотрим, кто есть Бог.</w:t>
      </w:r>
    </w:p>
    <w:p>
      <w:pPr>
        <w:pStyle w:val="Style15"/>
        <w:rPr/>
      </w:pPr>
      <w:r>
        <w:rPr/>
        <w:t>Перво-наперво надо обратить внимание, что Бог ревнив. Удивительно? Возможно, вы считаете, что ревность есть выражение человеческой слабости. Но вдумайтесь глубже: если муж изменяет своей жене, вполне естественно для неё чувство ревности. Почему? Представьте. Женщина имеет право ожидать от своего мужа любви к ней и преданности с его стороны к ней. Если он не предан, она в праве его ревновать.</w:t>
      </w:r>
    </w:p>
    <w:p>
      <w:pPr>
        <w:pStyle w:val="Style15"/>
        <w:rPr/>
      </w:pPr>
      <w:r>
        <w:rPr/>
        <w:t>Вот так же точно Бог имеет право ожидать любовь и преданность, потому что Он связан с нами. Он создал каждого из нас, вот почему Он ждёт, что мы должны любить его и быть верными ему. Мы не должны почитать и поклоняться каким-то другим богам. Об этом говорится в первой заповеди. Но более того. Есть особый путь, когда Он желает быть почитаем нами. Это божеское понимание, а не наше, когда народ Израиля вышел из Египта, он сотворил для себя зрительный образ, золотого тельца, чтобы представить Бога, который вывел их из рабства.</w:t>
      </w:r>
    </w:p>
    <w:p>
      <w:pPr>
        <w:pStyle w:val="Style15"/>
        <w:rPr/>
      </w:pPr>
      <w:r>
        <w:rPr/>
        <w:t xml:space="preserve">Это было сходно с тем, как поступал каждый народ, но израильский Бог это не одобрил! Их тема песни сводилась к </w:t>
      </w:r>
      <w:r>
        <w:rPr>
          <w:i/>
          <w:iCs/>
        </w:rPr>
        <w:t>«I Did It My Way»</w:t>
      </w:r>
      <w:r>
        <w:rPr/>
        <w:t xml:space="preserve"> (</w:t>
      </w:r>
      <w:r>
        <w:rPr>
          <w:i/>
          <w:iCs/>
        </w:rPr>
        <w:t>«Я сделал это по-своему»).</w:t>
      </w:r>
    </w:p>
    <w:p>
      <w:pPr>
        <w:pStyle w:val="Style15"/>
        <w:rPr/>
      </w:pPr>
      <w:r>
        <w:rPr/>
        <w:t xml:space="preserve">В настоящее время мы слышим, что многие люди говорят: </w:t>
      </w:r>
      <w:r>
        <w:rPr>
          <w:i/>
          <w:iCs/>
        </w:rPr>
        <w:t>«</w:t>
      </w:r>
      <w:r>
        <w:rPr/>
        <w:t>Я чту и восхваляю Бога по-своему</w:t>
      </w:r>
      <w:r>
        <w:rPr>
          <w:i/>
          <w:iCs/>
        </w:rPr>
        <w:t>».</w:t>
      </w:r>
    </w:p>
    <w:p>
      <w:pPr>
        <w:pStyle w:val="Style15"/>
        <w:rPr/>
      </w:pPr>
      <w:r>
        <w:rPr/>
        <w:t>Дорогие друзья! Бог хочет, чтобы мы чтили и восхваляли его так, как Он это понимает, а не так, как мы.</w:t>
      </w:r>
    </w:p>
    <w:p>
      <w:pPr>
        <w:pStyle w:val="Style15"/>
        <w:rPr/>
      </w:pPr>
      <w:r>
        <w:rPr/>
        <w:t>Мы также должны понять, что Бог судит непокорность. Это волнует вас? Думаю, что не каждый задумывается об этом. А это должно вас волновать! Поймите, каждый из нас, до какой-то степени, является неверным супругом. Каждый из нас ушёл от Бога. Хорошая новость состоит в том, что этим закончиться не может. Бог также и милосерден. В Библии Он говорит прихожанам, что окажет им милосердие вместо зла, если вы повернётесь к нему с любовью и будете следовать его наставленням.</w:t>
      </w:r>
    </w:p>
    <w:p>
      <w:pPr>
        <w:pStyle w:val="Style15"/>
        <w:rPr/>
      </w:pPr>
      <w:r>
        <w:rPr/>
        <w:t>Как после этого Бог должен быть почитаем и восхваляем? Эта тема появлялась, когда Иисус говорил с самаритянской женщиной. Самаритяны были полуевреями, и у них был собственный храм на другой горе, отличающийся от горы Сион, которая предназначалась для израильских восхвалений Бога в своём храме. Самаритяне и евреи жарко дебатировали, какая из двух гор самая правильная для поклонения. Народ Израиля не любил самаритян, а самаритяны не любили израильтян. Так как женщина, с которой беседовал Иисус, не была высокой морали, естественно, любой раввин попытался бы ее обойти. Но Иисус пришёл, чтобы примирить грешников с Богом. Когда она стала спорить о том, где должен быть храм, Иисус ответил:</w:t>
      </w:r>
    </w:p>
    <w:p>
      <w:pPr>
        <w:pStyle w:val="Style15"/>
        <w:ind w:left="1440" w:hanging="0"/>
        <w:rPr/>
      </w:pPr>
      <w:r>
        <w:rPr>
          <w:i/>
          <w:iCs/>
        </w:rPr>
        <w:t xml:space="preserve">«Поверь Мне, что наступает время, когда и не на горе сей, и не в Иерусалиме будете поклоняться Отцу; Вы не знаете, чему кланяетесь, а мы знаем, чему кланяемся, ибо спасение идёт от Иудеев. Но настанет время, и настало уже, когда истинные поклонники будут поклоняться Отцу в духе и истине, ибо таких поклонников отец ищет Себе: Бог есть дух, а поклоняющиеся Ему должны поклоняться в духе и истине». </w:t>
      </w:r>
      <w:r>
        <w:rPr/>
        <w:t>(Благовестование от Иоанна 4:21-24).</w:t>
      </w:r>
    </w:p>
    <w:p>
      <w:pPr>
        <w:pStyle w:val="Style15"/>
        <w:rPr/>
      </w:pPr>
      <w:r>
        <w:rPr/>
        <w:t>Вот и разъясняющий финальный ответ. Мы должны почитать и восхвалять истинного Бога с открытыми сердцами и через реальные духовные познания, вручая себя Ему. Мы не можем служить Ему как попало. Мы должны служить Ему в духе и в правде, всем своим сердцем.</w:t>
      </w:r>
    </w:p>
    <w:p>
      <w:pPr>
        <w:pStyle w:val="Style15"/>
        <w:rPr/>
      </w:pPr>
      <w:r>
        <w:rPr/>
        <w:t xml:space="preserve">Изучение Нового Завета теми людьми, в ком есть настоящая преданность, становится построением Духовного Храма, где живёт Бог. Этот Духовный Храм не ограничен физическим местом, но пребывает в наших сердцах. Только через веру в Иисуса мы можем очистить от всех грехов и идолов наши сердца так, что мы сможем служить Богу Израиля. </w:t>
      </w:r>
    </w:p>
    <w:p>
      <w:pPr>
        <w:pStyle w:val="Style15"/>
        <w:rPr/>
      </w:pPr>
      <w:r>
        <w:rPr/>
        <w:t xml:space="preserve">В нем - спасение всем верующим, а также каждому человеку, открывшему Ему свое сердце и нашедшему к Нему путь в своей жизни. Иисус –спасение, которое приходит в мир через еврейский народ. </w:t>
      </w:r>
    </w:p>
    <w:p>
      <w:pPr>
        <w:pStyle w:val="Style15"/>
        <w:rPr/>
      </w:pPr>
      <w:r>
        <w:rPr/>
        <w:t xml:space="preserve">«Реклама и Жизнь», 11 апреля, 2001, Филадельфия. </w:t>
      </w:r>
    </w:p>
    <w:p>
      <w:pPr>
        <w:pStyle w:val="Style15"/>
        <w:rPr/>
      </w:pPr>
      <w:r>
        <w:rPr/>
        <w:t xml:space="preserve">Перевела на русской язык София Гутман.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m.org/" TargetMode="External"/><Relationship Id="rId3" Type="http://schemas.openxmlformats.org/officeDocument/2006/relationships/hyperlink" Target="http://www.chaim.org/" TargetMode="External"/><Relationship Id="rId4" Type="http://schemas.openxmlformats.org/officeDocument/2006/relationships/hyperlink" Target="http://www.chai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6:47:00Z</dcterms:created>
  <dc:creator>Oleg</dc:creator>
  <dc:description/>
  <dc:language>en-US</dc:language>
  <cp:lastModifiedBy>Oleg</cp:lastModifiedBy>
  <dcterms:modified xsi:type="dcterms:W3CDTF">2002-03-12T06:50:00Z</dcterms:modified>
  <cp:revision>2</cp:revision>
  <dc:subject/>
  <dc:title>ДЕСЯТЬ ЗАПОВЕДЕЙ:</dc:title>
</cp:coreProperties>
</file>